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-- ClassAct Preferences 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BEVELS/K,SPACE=LAYOUTSPACING/K/N,GADGET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PLACE/K,LABELPEN/K/N,LABELFONT/K,REFRESH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/K,FALLBACKFON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[BEVELS GT|THIN|XEN] [SPACE n] [GADGETS NORMAL|3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ABELPLACE LEFT|RIGHT|CENTER] [LABELPEN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ABELFONT font/size] [REFRESH SIMPLE|SM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ATTERN image] [FALLBACKFONT font/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ClassAct preferences. Run this program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utilize ClassAct classes. A good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in the user-startup. A graphic preferences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- GadTools-like 2:1 aspect bevel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 - 1:1 aspect thin b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 between gadgets. Corresponds to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 bevel mode, scaled to bevel width. Defaul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- standard V37 window border gadget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 - with SysIHack 3DLOOK, a 3D iconify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- left justified group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- right justified group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- centered group label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 number to use for labels. Default is TEXT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name and size to use for group label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creen/windo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refresh type. Simple refresh windows t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ut update slower when uncovered from beh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Smart refresh is quicker but more memory 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OS 3.0, ClassAct window.class can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fill pattern to windows, using any imag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datatypes. This option is the name of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BAC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fallback font in case the default fon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t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BEVELS=THIN SPACE=3 LABELPEN=2 LABELFONT Times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